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pt" to="230.6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11/2019 đến ngày 17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5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7h15 Chào cờ (triển khai hoạt đồng tuyên truyền </w:t>
            </w:r>
            <w:r>
              <w:rPr>
                <w:sz w:val="26"/>
                <w:szCs w:val="26"/>
              </w:rPr>
              <w:t>“Ngày thế giới tưởng niệm các nạn nhân tử vong vì tai nạn giao thông”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8h50 Họp GVCN (TP: BGH; GVCN; TPT; Y Tế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Học sinh tham gia biểu diễn văn nghệ tại thôn An Mỹ (đội văn nghệ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7h30: Tham gia học lớp đối tượng 4 năm 2019 tại trung tâm Hội nghị huyện (T. Vũ, T. Quốc, T. Văn, C. Vy)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Giảng dạy theo kế hoạch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ập huấn phần mềm quản lý đoàn viên công đoàn tại hội trường LĐLĐ huyện (thầy Toản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am gia học lớp đối tượng 4 năm 2019 (T. Vũ, T. Quốc, T. Văn, C. 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ự thao giảng cô Chi (tiết 3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ô Thảo triển khai tiết BTNB (tiết 3,4 lớp 6/1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7h </w:t>
            </w:r>
            <w:r>
              <w:rPr>
                <w:b/>
                <w:sz w:val="26"/>
                <w:szCs w:val="26"/>
              </w:rPr>
              <w:t>Trưng bày cuộc thi “Sáng tạo đội viên” năm 2019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am gia học lớp đối tượng 4 năm 2019 tại trung tâm Hội nghị huyện (T. Vũ, T. Quốc, T. Văn, C. 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ự giờ Thao giảng cô Lành (tiết 3 – lớp 7/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am gia học lớp đối tượng 4 năm 2019 (T. Vũ, T. Quốc, T. Văn, C. 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4h Tập Văn nghệ tại trường TH Phú Thượng 1 (T. Nam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h30: Tham gia học lớp đối tượng 4 năm 2019 tại trung tâm Hội nghị huyện (T. Vũ, T. Quốc, T. Văn, C. Vy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- 13h30 Tham gia học lớp đối tượng 4 năm 2019 (T. Vũ, T. Quốc, T. Văn, C. Vy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Tiết 5 dạy hướng nghiệp lớp 9/2 (T.Nam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Giảng dạy theo kế hoạch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FF0000"/>
                <w:sz w:val="26"/>
                <w:szCs w:val="26"/>
              </w:rPr>
              <w:t xml:space="preserve">15h30 Họp Chi bộ (góp ý dự thảo báo cáo chính trị, triển khai một số công việc chuẩn bị Đại hội)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i lý thuyết GVD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ổ chức thi đấu các môn HKP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i thực hành GVD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1</w:t>
      </w:r>
      <w:r>
        <w:rPr>
          <w:i/>
          <w:lang w:val="vi-VN"/>
        </w:rPr>
        <w:t xml:space="preserve"> 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4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0:00Z</dcterms:created>
  <dc:creator>Nguyen Van Nam</dc:creator>
  <dc:description/>
  <cp:keywords/>
  <dc:language>en-US</dc:language>
  <cp:lastModifiedBy>Toản Đoàn Văn</cp:lastModifiedBy>
  <dcterms:modified xsi:type="dcterms:W3CDTF">2019-11-11T03:34:00Z</dcterms:modified>
  <cp:revision>3</cp:revision>
  <dc:subject/>
  <dc:title/>
</cp:coreProperties>
</file>